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1</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Quyết định số 1038/QĐ-BKHCN ngày 02 tháng 5 năm 2019 của Bộ trưởng Bộ Khoa học và Công nghệ)</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tháng... năm 20....</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 CAM KẾT</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ỰC HIỆN NGHĨA VỤ CỦA CÁN BỘ, CÔNG CHỨC, VIÊN CHỨC ĐƯỢC CỬ ĐI ĐÀO TẠO SAU ĐẠI HỌ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là: …………………………………….Sinh ngày: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Giấy CMND: ………………… Cấp ngày: …………………Nơi cấ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đăng ký hộ khẩu thường trú: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ở hiện nay: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 Địa chỉ thư điện tử: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à cán bộ, công chức, viên chức Phòng (Ba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ược Bộ Khoa học và Công nghệ cử tham dự khóa đào tạo: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nh học: ……………………………… Chuyên ngà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từ:..../..../20…….. đến ……/..../20……… t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học phí (dự kiế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ước được cử đến đào tạo (nếu học ở nước ngoà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uồn tài trợ cho khóa học: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Chi phí cho toàn bộ khóa học (gồm cả học phí): ........................................................</w:t>
      </w:r>
    </w:p>
    <w:tbl>
      <w:tblPr>
        <w:tblW w:w="5000" w:type="pct"/>
        <w:jc w:val="left"/>
        <w:tblInd w:w="0" w:type="dxa"/>
        <w:tblLayout w:type="fixed"/>
        <w:tblCellMar>
          <w:top w:w="0" w:type="dxa"/>
          <w:left w:w="0" w:type="dxa"/>
          <w:bottom w:w="0" w:type="dxa"/>
          <w:right w:w="0" w:type="dxa"/>
        </w:tblCellMar>
      </w:tblPr>
      <w:tblGrid>
        <w:gridCol w:w="1986"/>
        <w:gridCol w:w="7374"/>
      </w:tblGrid>
      <w:tr>
        <w:trPr/>
        <w:tc>
          <w:tcPr>
            <w:tcW w:w="1986"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tc>
        <w:tc>
          <w:tcPr>
            <w:tcW w:w="7374"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lang w:val="vi-VN"/>
              </w:rPr>
              <w:t>Học bổng hàng tháng: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Vé máy bay: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Bảo hiểm các loại: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Học phí: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Các khoản khác:</w:t>
            </w:r>
            <w:r>
              <w:rPr>
                <w:rFonts w:eastAsia="Times New Roman" w:cs="Times New Roman" w:ascii="Times New Roman" w:hAnsi="Times New Roman"/>
                <w:color w:val="000000"/>
                <w:sz w:val="24"/>
                <w:szCs w:val="24"/>
              </w:rPr>
              <w:t>………………………………………………………………</w:t>
            </w:r>
          </w:p>
        </w:tc>
      </w:tr>
    </w:tbl>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Họ tên của người liên lạc trong trường hợp cần thiế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Quan hệ với người được c</w:t>
      </w:r>
      <w:r>
        <w:rPr>
          <w:rFonts w:eastAsia="Times New Roman" w:cs="Times New Roman" w:ascii="Times New Roman" w:hAnsi="Times New Roman"/>
          <w:color w:val="000000"/>
          <w:sz w:val="24"/>
          <w:szCs w:val="24"/>
        </w:rPr>
        <w:t>ử </w:t>
      </w:r>
      <w:r>
        <w:rPr>
          <w:rFonts w:eastAsia="Times New Roman" w:cs="Times New Roman" w:ascii="Times New Roman" w:hAnsi="Times New Roman"/>
          <w:color w:val="000000"/>
          <w:sz w:val="24"/>
          <w:szCs w:val="24"/>
          <w:lang w:val="vi-VN"/>
        </w:rPr>
        <w:t>đi đào tạo: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nghiên cứu Quy chế quản lý hoạt động đào tạo, bồi dưỡng của Bộ Khoa học và Công nghệ ban hành kèm theo Quyết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QĐ-BKHCN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ủa Bộ trưởng Bộ Khoa học và Công nghệ và các quy định khác của Nhà nước, tôi xin cam kết thực hiện đầy đủ nghĩa vụ của cán bộ, công chức, viên chức được cử đi đào tạo sau đại học. Cụ thể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ấp hành đầy đủ mọi quy định của cơ sở đào tạo, các quy định của pháp luật có liên quan và quy định của Bộ Khoa học và Công nghệ. Hoàn thành khóa học đúng thời hạn, trở lại làm việc tại Bộ Khoa học và Công nghệ theo sự phân công, bố trí của Bộ Khoa học và Công nghệ.</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am kết tiếp tục làm việc lâu dài tại Bộ Khoa học và Công nghệ sau khi hoàn thành khóa học. Trong mọi trường hợp, vì bất kỳ một lý do gì tôi phải làm việc ít nhất là: …………….năm ……………….. tháng tại Bộ Khoa học và Công nghệ theo quy định tại Quy chế quản lý hoạt động đào tạo, bồi dưỡng của Bộ nêu trên mới được chuyển công tác (thời gian công tác tối thiểu sau khi hoàn thành khóa đào tạo ở nước ngoài không thấp hơn thời gian quy định đối với người được cử đi đào tạo ở trong nước tương ứng cùng bậc đào tạo và cùng hình thức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ếu không thực hiện hoặc thực hiện không đúng và không đầy đủ các nội dung đã cam kết trên thì tôi phải bồi hoàn toàn bộ chi phí của khóa học, nếu không bồi hoàn thì Bộ Khoa học và Công nghệ có quyền thực hiện các biện pháp xử lý theo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cam đoan đã đọc kỹ, hiểu đầy đủ nội dung của bản cam kết và ký vào bản cam kết. Nếu thực hiện sai, tôi xin chịu hoàn toàn trách nhiệm trước Bộ Khoa học và Công nghệ và pháp luật.</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am kết được lập thành 03 bản: 01 bản lưu tại đơn vị trực tiếp quản lý sử dụng công chức, viên chức; 01 bản lưu giữ trong hồ sơ nhân sự và 01 bản do người cam kết giữ.</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ÁC NHẬN CỦA THỦ TRƯỞNG ĐƠN</w:t>
              <w:br/>
              <w:t>VỊ TRỰC TIẾP QUẢN LÝ, SỬ DỤNG</w:t>
              <w:br/>
              <w:t>CÔNG CHỨC, VIÊN CHỨC</w:t>
              <w:br/>
              <w:t>(Ký, họ tên và chức vụ)</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CAM KẾT</w:t>
              <w:br/>
              <w:t>(Ký và ghi rõ họ, tên)</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ÁC NHẬN CỦA CƠ QUAN</w:t>
        <w:br/>
        <w:t>(Ký và ghi rõ họ tên, chức vụ, đóng dấu cơ qua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9:00Z</dcterms:created>
  <dc:creator>PC</dc:creator>
  <dc:description/>
  <cp:keywords/>
  <dc:language>en-US</dc:language>
  <cp:lastModifiedBy>PC</cp:lastModifiedBy>
  <dcterms:modified xsi:type="dcterms:W3CDTF">2024-04-08T10:10:00Z</dcterms:modified>
  <cp:revision>1</cp:revision>
  <dc:subject/>
  <dc:title/>
</cp:coreProperties>
</file>